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636333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/>
        <w:t>Согласовано с профсоюзом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/>
        <w:t xml:space="preserve">_________Тимофеева Т.В.                                               УТВЕРЖДАЮ: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Монина Л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sz w:val="64"/>
          <w:szCs w:val="64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об оплате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 xml:space="preserve">муниципа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обще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учреждения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 xml:space="preserve">          </w:t>
      </w:r>
      <w:r>
        <w:rPr>
          <w:rFonts w:cs="Times New Roman" w:ascii="Times New Roman" w:hAnsi="Times New Roman"/>
          <w:b/>
          <w:sz w:val="64"/>
          <w:szCs w:val="64"/>
        </w:rPr>
        <w:t>«Тимирязевская основная общеобразовательная школа»</w:t>
      </w:r>
      <w:r>
        <w:rPr>
          <w:rFonts w:cs="Times New Roman" w:ascii="Times New Roman" w:hAnsi="Times New Roman"/>
          <w:sz w:val="64"/>
          <w:szCs w:val="64"/>
        </w:rPr>
        <w:t xml:space="preserve">      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аботников образовательного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БОУ «Тимирязе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составлено в соответствии с Постановлением администрации Покровского района № 344 от 08 сентября 2011 года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б оплате труда работников муниципальной Тимирязевской основной общеобразовательной школы (далее – Положение) устанавливает отраслевую систему оплаты труда для работников муниципальной Тимирязевской основной общеобразовательной школы (далее – образовательное учрежде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аботников образовательного учреждения осуществляется по отраслевой системе оплаты труда исходя из видов экономической деятельности различных категорий работников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оплаты труда работников образовательного учреждения устанавливается коллективным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слевая система оплаты труда основывается на следующих принци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гарантий, установленных трудовым законодатель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аработной платы,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оплат, надбавок компенсационного и стимулирующе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стоящем Положении используются следующие терм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единица – величина, применяемая для определения базовой ставки (должностного оклад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авка – величина ставки педагогического работника за норму часов педагогической работы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– размер увеличения базовой ставки (должностного оклада) заработной платы работников 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спользуются в значениях, определенных Трудовым кодекс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зовая ставка (должностной оклад) формируется из базовой единицы и повышающих коэффициен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650 рублей – для педагогических работников общеобразовательного учреждения, реализующих программы начального общего, основного общего, 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500 рублей – для руководителей 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000 рублей – для руководителей структурных подразделений, специалистов, рабочих и служащих 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установлении системы оплаты труда образовательное учреждение руководств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м установления базовых ставок (должностных окладов) и другими условиями оплаты труда педагогических работников образовательных учреждений, (приложение 1 к настоящему Положе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ком установления должностных окладов и другими условиями оплаты труда руководителей, заместителей руководителей, главных бухгалтеров, специалистов и служащих образовательных учреждений (приложение 2 к настоящему Положе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рифными разрядами, межразрядными тарифными коэффициентами и тарифными ставками по разрядам тарифной сетки рабочих, едиными для всех образовательных учреждений (приложение 3 к настоящему Положе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казателями и порядком отнесения учреждений к группам по оплате труда руководителей и руководящих работников образовательных учреждений (приложение 4 к настоящему Положению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стемой выплат компенсационного и стимулирующего характера для работников образовательных учреждений (приложение 5 к настоящему Положе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ком формирования фонда оплаты труда работников образовательных учреждений (приложение 6 к настоящему Положе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ры должностного оклада руководителя образовательного учреждения  устанавливаются органом 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заместителям руководителя,  устанавливаются на 10 – 20 процентов ниже предусмотренного </w:t>
        <w:br/>
        <w:t>по должности соответствующе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лжностные оклады (тарифные ставки) повышаются работникам, занятым на тяжелых работах, работах с вредными и (или) опасными и иными особыми условиями труда, без учета других надбавок и допл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исчисляются от базовой единицы без учета других повышений, надбавок и доплат, </w:t>
        <w:br/>
        <w:t xml:space="preserve">за исключением выплат за сверхурочную работу, за работу в ночное время, </w:t>
        <w:br/>
        <w:t>в выходные и нерабочие праздничны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 сверхурочную работу, за работу в ночное время, </w:t>
        <w:br/>
        <w:t>в выходные и нерабочие праздничные дни исчисляются из должностного оклада (тарифной ставки)  с учетом повышения за работу с вредными и (или) опасными и иными особыми условиями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исчисляются из должност-ного оклада (тарифной ставки) с учетом всех надбавок и допл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работная плата работников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</w:t>
        <w:br/>
        <w:t xml:space="preserve">и иных стимулирующих выплат), выплачиваемой до ее введения, при условии сохранения объема должностных обязанностей работников </w:t>
        <w:br/>
        <w:t>и выполнения ими работ той ж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дагогическим работникам образовательных учреждений, работающим на селе, установленные базовые ставки (должностные оклады) повышаются на 25 проц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лодым специалистам, окончившим высшие, средние профессиональные учебные заведения и работающим в образовательном учреждении, базовая ставка (должностной оклад) заработной платы повышается на 20 процентов в течение первых трех лет с момента трудоустро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 муниципальной Тимирязевской основной общеобразовате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базовых ставок (должностных оклад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условия оплаты труда педагогических работников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оклады (тарифные ставки) устанавливаются работникам                                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 выплат с учетом повышений, предусмотренных пунктами 11, 12 настоящего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ная ставка педагогических работников образовательного учреждения, перечень которых представлен в таблице 1, с учетом фактической педагогической нагрузки работника определяется по следующей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х Ч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= ________,  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ставка с учетом фактической педагогической нагрузки рабо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– базовая ставка за норму часов педагогической работы в неделю (для государственных образовательных учреждений начального профессионального, среднего профессионального и дополнительного профессионального образования –  за норму учебной  нагрузки в го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– фактическая нагрузка в неделю (для государственных образовательных учреждений начального профессионального, среднего профессионального и дополнительного профессионального образования – фактическая нагрузка в 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– норма часов педагогической работы в неделю (для государственных образовательных учреждений начального профессионального, среднего профессионального и дополнительного профессионального образования –учебная  нагрузка в го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лжностей административного и педагогического персонала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95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сонал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-ный персона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образования, заместитель руководителя </w:t>
            </w:r>
          </w:p>
        </w:tc>
      </w:tr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ой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 воспитатель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овая ставка педагогического работника образовательного учреждения определя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= Б х (К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х 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– базовая ставка за норму часов педагогической работы в неделю (для государственных образовательных учреждений начального профессионального, среднего профессионального и дополнительного профессионального образования –  за норму учебной  нагрузки в 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валифик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, установленным органом исполнительной государственной власти специальной компетенции Орловской области, осуществляющим функции по выработке региональной политики, нормативного правового регулирования, а также правоприменительные функции по контролю и надзору в сфере образования, молодежной политики, культуры  и архивного дела, физической культуры и спорта, туризма, защиты прав несовершеннолетних, опеки и попечительства, государственной регистрации актов гражданского состоян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Значения коэффициентов квалификации, стажа и специфики работы приведены в </w:t>
      </w:r>
      <w:hyperlink r:id="rId3">
        <w:r>
          <w:rPr>
            <w:rStyle w:val="InternetLink"/>
            <w:rFonts w:cs="Times New Roman" w:ascii="Times New Roman" w:hAnsi="Times New Roman"/>
          </w:rPr>
          <w:t>таблицах 2</w:t>
        </w:r>
      </w:hyperlink>
      <w:r>
        <w:rPr>
          <w:rFonts w:cs="Times New Roman" w:ascii="Times New Roman" w:hAnsi="Times New Roman"/>
          <w:sz w:val="28"/>
          <w:szCs w:val="28"/>
        </w:rPr>
        <w:t>, 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эффициенты квалификации (К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800"/>
        <w:gridCol w:w="2320"/>
        <w:gridCol w:w="1620"/>
        <w:gridCol w:w="1535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-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-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-щий коэффици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валифи-кационную категор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  <w:br/>
              <w:t>коэффици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повышаю-щий </w:t>
              <w:br/>
              <w:t>коэффи-циент (ст.1 + гр. 3    +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-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сион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-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вание бака-лавр, специалист, магис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или среднее (пол-ное) общее обра-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или 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 об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е (бака-лавр, специалист, маги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эффициенты стажа (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44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лет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10 лет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 муниципальной Тимирязевской основной общеобразовательной школ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ые разряды, межразрядные тарифные коэффициенты </w:t>
        <w:br/>
        <w:t>и тарифные ставки по разрядам тарифной сетки рабоч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ая ставка  обслуживающего персонала образовательного учреждения определяется по следующей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= Б х Коп, 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– тарифная ставка обслуживающего персон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 – тарифный коэффициент к должностным окладам по должностям работников из числа обслуживающего персонала образовательного учреждения, значения которых приведены в </w:t>
      </w:r>
      <w:hyperlink r:id="rId4">
        <w:r>
          <w:rPr>
            <w:rStyle w:val="InternetLink"/>
            <w:rFonts w:cs="Times New Roman" w:ascii="Times New Roman" w:hAnsi="Times New Roman"/>
          </w:rPr>
          <w:t>таблице 1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1011"/>
      </w:tblGrid>
      <w:tr>
        <w:trPr>
          <w:trHeight w:val="166" w:hRule="atLeast"/>
        </w:trPr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й коэффициент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>
          <w:trHeight w:val="59" w:hRule="atLeast"/>
        </w:trPr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е ставки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и обслуживающего персонала образовательного учреждения тарифицирую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73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4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 муниципальной Тимирязевской основной общеобразовате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олжностных окла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условия оплаты труда руководителей, заместителей руководителей,  специалистов и служащих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ой оклад руководителя образовательного учреждения устанавливае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и порядок отнесения учреждений к группам по оплате труда руководителей и руководящих работников определяются согласно приложению 5 к настоящему По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клады заместителей руководителей  образовательного учреждения устанавливаются на 10 – 20 процентов ниже должностного оклада руководителя  учреждения в соответствии с уровнем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ой оклад руководителя образовательного учреждения  определяется по следующей форму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 = Б х Крс х 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 – должностной оклад руководителя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с – повышающий коэффициент к должностному окладу  руководителя образовательного учреждения значения которых приведены в </w:t>
      </w:r>
      <w:hyperlink r:id="rId5">
        <w:r>
          <w:rPr>
            <w:rStyle w:val="InternetLink"/>
            <w:rFonts w:cs="Times New Roman" w:ascii="Times New Roman" w:hAnsi="Times New Roman"/>
          </w:rPr>
          <w:t>таблице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пецифики работы, значения которых приведены в таблице 1 приложения 1 к настоящему Положению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й оклад руководителя образовательного учреждения  не должен превышать трех размеров средней заработной платы работников, которые относятся к основному персон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150"/>
      </w:tblGrid>
      <w:tr>
        <w:trPr>
          <w:trHeight w:val="128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овательные учреждения, относящиеся к группам по оплате труда руководителей)</w:t>
            </w:r>
          </w:p>
        </w:tc>
      </w:tr>
      <w:tr>
        <w:trPr>
          <w:trHeight w:val="28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 муниципальной Тимирязевской основной общеобразовательной школ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порядок отнесения учреждений к группам по оплате труда руководителей и руководящих работников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руппы по оплате труда руководителей образовательных учреждений,   определяются исходя из масштаба и сложности руководства и устанавливаются в соответствии с показателями и порядком отнесения к группам по оплате труда руководителей (</w:t>
      </w:r>
      <w:hyperlink r:id="rId6">
        <w:r>
          <w:rPr>
            <w:rStyle w:val="InternetLink"/>
            <w:rFonts w:cs="Times New Roman" w:ascii="Times New Roman" w:hAnsi="Times New Roman"/>
          </w:rPr>
          <w:t>таблица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835"/>
        <w:gridCol w:w="3415"/>
        <w:gridCol w:w="1695"/>
      </w:tblGrid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(воспитанников), слуш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обучающегося (воспитанника), слуш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общеобразовательных учреждениях, учреждениях начального и среднего профессионального образования в сфере культуры и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 (воспитанни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, охваченных квалификацион-ной коррекцией психическ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воспитан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школьных 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учрежде-ния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групп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учреждениях дополнительного образования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профи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профиль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обучающего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обучающегося (воспитанника, отдыхающ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лановой (проектной) наполняемости по классам (группам) или по количеству обучающихся в общеобразовательных учреждениях и учреждениях начального и среднего профессионального образования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е 50 человек или каждые 2 класса (группы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м учреждении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работника, имеющего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ую квалификационную категорию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ую квалификацион-ную категорию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е пребывание обучающихся (воспитанни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учрежде-ниях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до 4 групп с круглосуточным пребыванием воспитанни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более групп с кругло-суточным пребыванием воспитанников в учреж-дениях, работающих в таком режим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лиалов, учебно-консультационных пунктов, общежития, санатория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ория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х подразделений с количеством обучающихся (проживающих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каз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че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00 чел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дополни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 дополнитель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служб психолого-педагогического и медико-социального сопро-вождения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каз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постинтернатной адаптации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казанное структурное подраздел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служиваемых оборудованных автоматизи-рованных рабочих мест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оборудованное автоматизированное рабочее мест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служиваемой проводной и (или) беспровод-ной локальной сети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локальную сет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верных станций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серверную станцию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-тельном процессе компью-терных классов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рудова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пользуемых в образова-тельном процесс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-восстанови-тельного центра, столовой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втотранспортных средств, сельхозмашин, строительной,  учебной и другой самоходной тех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лансе образовательного учреждения 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 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бъектов (лагерей, баз отдыха, дач и др.), находящихся на балансе  образовательного учреждения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о-опытных участков 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их случаях за каждый ви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о 5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(воспитанников) в образова-тельных учреждениях, учреждениях начального и среднего профессионального образования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-тельных учреждениях поме-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ых учреждениях (классах, группах) общего назначения обучающихся (воспитанников) со специальными потреб-ностями, охваченных квалифи-кационной коррекцией физии-ческого и психического развития (образовательных учреждений (классов, групп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ногопрофильности образовательного учреждения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пециализац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пециализац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пециализац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ых учреждениях творческих коллективов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и используемой в образова-тельном процессе библиотеки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за предыдущий учебный год обучающихся образовательных учреждений в смотрах, конкурсах, фести-валях, выставках и других творческих мероприятиях городского, регионального, всероссийского, международ-ного уровней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обучающегос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более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разовательных учреждений в инновационных и экспериментальных проектах областного, федерального уровней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цертов, фестивалей, конкурсов, олимпиад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ую единиц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работников образовательного учреждения государственных наград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%  коллекти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% коллекти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% коллекти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% коллекти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го и используемого по целевому назначению, в том числе в образовательном процессе, музея (выставочного, концертного  залов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ую единиц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чебников, учебных и учебно-методических пособий, рекомендованных к использованию учебно-методическими центрами и отделами профильных министерств 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ую единиц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 в учебном процессе образова-тельного учреждения мульти-медийных пособий по дисцип-линам учебного плана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ую единиц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 более 20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 таблицей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574"/>
        <w:gridCol w:w="1260"/>
        <w:gridCol w:w="1080"/>
        <w:gridCol w:w="1080"/>
        <w:gridCol w:w="975"/>
      </w:tblGrid>
      <w:tr>
        <w:trPr>
          <w:trHeight w:val="2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оплате труда руководителей</w:t>
            </w:r>
          </w:p>
        </w:tc>
      </w:tr>
      <w:tr>
        <w:trPr>
          <w:trHeight w:val="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нач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офессион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(профессиональные лицеи, колледж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для детей-сирот и детей, оставшихся без попечения родителей, специальные (коррекционные) образовательные учреждения для детей с ограничен-ными возможностями здоровья, оздоровительные образовательные учреждения санаторного типа для детей, нуждающихся в длительном лечении, специальные образовательные учреждения для детей и подростков с девиантным поведением, общеобразовательные школы-интер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9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и другие общеобразова-тельные учреждения, учреждения дополнительного образования детей и другие 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ля детей, нуждающих-ся в психолого-педагогической и медико-соц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ингент обучающихся (воспитанников) образовательных учреждений опреде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бщеобразовательным учреждениям – по списочному составу на начало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 муниципальной Тимирязевской основной общеобразовате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ыплат компенсационного и стимулирующего характера </w:t>
        <w:br/>
        <w:t>для работников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истема разработана в соответствии с нормами Трудового </w:t>
      </w:r>
      <w:hyperlink r:id="rId7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Постановлением № 344 от 8 сентября 2011 года Администрации Покровского района «Об утверждении положения об оплате труда работникам образовательных учрежд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устанавливает виды, условия и размеры компенсационных, стимулирующих выплат и премирования работников 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енсационные выплаты работникам образовательных учреждений из числа педагогического, административного, учебно-вспомогательного осуществляются за работы во вредных и (или) опасных и иных особых условиях труда, в условиях труда, отклоняющихся от норма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 устанавливаются к базовой единице в процентах или абсолютных разме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компенсационного характера, установленные в процентном отношении, применяются к базовой единице и определяются по следующей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 = ∑ О x Кp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пенсационные выпл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базовая единица за норму часов педагогической работы в неделю или должностной окла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pi – компенсационный коэффициент по каждому виду, размеры которых приведены в пунктах 5-10 настоящего при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именения коэффициентов по двум и более основаниям, используется сумма указанных коэффици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ретные размеры выплат,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 и Орловской области, содержащие нормы трудового пра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ретные виды и размеры выплат компенсационного характера работникам образовательных учреждений утверждаются положением о компенсационных выплатах, утвержденны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учреждений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лата за совмещение профессий (должностей) устанавливается работнику образовательного учреждения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-вого договора      с учетом содержания или объема дополни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ловия и размеры выплат компенсационного характе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ую нагрузку, связанную с замещением отсутствующего работника, но не оплачиваемую как замена (замещение групповых занятий и т.д.) – до 5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педагогов в каникулярное время, связанную с несением юридической ответственности за детей в течение всего времени пребывания с ними –  до 7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, связанную с повышенной юридической и материальной ответственностью  –  30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 тяжелыми и вредными условиями труда – 8,4 %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ночное время – до 40 %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выходные и праздничные дни – в соответствии со ст.153 ТК РФ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ку тетрадей – в зависимости от предмета и количества учеников  до 550 р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ведование учебными мастерскими – . до 4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ведование учебно-опытным участком –  до 6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щественного инспектора – до 65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работа –  до 65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совета – до 55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горячего питания –  до 30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библиотечный фонд – до 6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электробезопасность  -  до 7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ионерскую работу – до 13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формление кабинета – до 5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учебно-воспитательную работу – до 40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зыкального руководителя –  до 12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многовозрастной группе – до 7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лопроизводство —  до 1000 руб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работку необходимой текущей документации, документации по охране труда – до 10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формительскую работу – до 5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внеклассной работы по физическому воспитанию и культурно-массовой работе – до 5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дение документации и отчетности по гражданской обороне – до 6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айт —  до 12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жарную безопасность —  до 7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ый объем работы —  до 600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тодическую литературу — 1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ыплатам стимулирующего характера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ложность и (или) напряженность выполняем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 поощрительные вы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выплат стимулирующего характера работникам образовательного учреждения может устанавливаться как в абсолютном значении, так и в процентном отношении к ставке (должностному оклад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ретные виды и размеры выплат стимулирующего характера работникам образовательного учреждения утверждаются Положением о стимулировании, утвержденно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стимулирующего характера работникам в соответствии                                       с утвержденным Положением о стимулировании осуществляются по решению руководителя образовательного учреждения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учреждений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имулирующие выплаты к должностным окладам руководителей, заместителей руководителей образовательных учреждений, подведомственных органу исполнительной государственной власти специальной компетенции, устанавливаются органом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размеры выплат стимулирующего  характ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0 руб. до 2000 руб. могут быть установлены з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казатели результативности (положительная динамика) знаний, умений и навыки по предмету, результативность итоговой аттест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зеров олимпиад, конкурс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, ведение экспериментальной работы, за выполнение программ углубленного и расширенного изучения предметов, в том числе профильное обуч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высокого качества, открытых уро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внеклассных мероприят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ах наглядных материалов, информационных технолог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здоровьесберегающих технолог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а в методической работе, конкурс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, способствующих сохранению и восстановлению психического и физического здоровья обучающихся (тематические классные часы, дни здоровья и т.п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филактике вредных привычек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, повышающих имидж и авторитет школы у обучающихся, родителей, обществен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обучающихся, состоящих на учете в комиссии по делам несовершеннолетни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пусков учащимися уроков без уважительной причин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ое содержание кабинета, учебно-опытного участка, мастерски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сполнительской дисциплины (подготовка отчетов, заполнение журналов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дпрофильного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плана внутришкольного контроля, плана воспитательной работ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рганизации и проведение итоговой и промежуточной аттест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рганизации и контроля учебно-воспит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организации аттестации педагогических работников шко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их условий в помещениях школ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требований пожарной и электробезопасности, охраны труд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подготовки и организации ремонтных рабо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предоставление отчет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едение документ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коррекционно-развивающей работы с обучающими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общешкольных и районных мероприятия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генеральных уборок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астка в соответствии с требованиями СанПиН, качественная уборка помещ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МИРОВАНИЕ ЗА УСПЕШНОЕ И КАЧЕСТВЕННОЕ ВЫПОЛНЕНИЕ ПЛАНОВ РАБОТ И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рование работников образовательных учреждений производится в целях повышения материальной заинтересованности в достижении высоких результатов   в работе и высокого качества труда.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образовательного учреждения от 500 руб. до 2000 руб. могут быть установлены за: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бразовательной работ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тодической работ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и методов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учебно-материальной баз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муще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мотров, конкурсов, олимпиад, аттест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комиссии по инвентаризации 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журство во время праздников, вечер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 и увеличение объема рабо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ощь в хозяйственных работ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монт школьной мебел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косметического ремон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монт отопительной систем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борку помещений после косметического ремон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переработку рабочего времен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работы, не связанной с выполнением должностных обязанност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асным датам календаря: 1 сентября, День учителя, Новый год, 23 февраля, 8 м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мия директору образовательного учреждения выплачивается на основании приказа по муниципальному отделу 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проработавшим неполный учебный год в связи с переездом, переводом на другую работу, должность, поступлением в учебное заведение, уходом на пенсию, призывом на срочную службу в Российскую армию, увольнением по сокращению штатов и другим уважительным причинам, начисление производится за фактически отработанное время в данно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мии выплачиваются работникам на основании приказа по общеобразовательному учреж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мирование руководителей образовательных учреждений осуществляется с учетом следующих показа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итоговой и промежуточной аттестации обучающихся каждой ступени обучения, в том числе в форме единого государственного экзамена и в новой форме итоговой аттестации девятых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аттестации и государственной аккредитации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инновационной и эксперимент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образовательных учреждений в районных (городских), областных   и всероссийских мероприятиях, результативность учас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предпрофильного и профильного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енная организация работы общественных органов, участвующих в управлении образовательным учреждением (методический совет, педагогический совет, органы ученического самоуправления и т. д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окий уровень организации и контроля учебно-воспит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хранение и укрепление здоровья обучающихся (воспитанник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работы по сокращению отчисления обучающихся (воспитанников) из общеобразовательного учреждения до достижения 15-летне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работы по сохранению контингента обучающихся в учреждениях начального профессиона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материально-технической базы образовательных учре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зультаты готовности образовательных учреждений к новому учебному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иентация образовательных услуг на региональный рынок труда в сфере профессиона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нкретные успехи и достижения в различных областях деятельности образовательных учре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ализация программы развития 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ые показатели, установленные уполномоченными органами исполнительной власти в сфере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ретные размеры премий и поощрительных выплат опреде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разовательного учреждения, включая заместителей руководителя , –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образовательного учреждения,  а также средств от предпринимательской и иной приносящей доход деятельности, направленных образовательным учреждением на оплату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– в соответствии с правовыми актами органа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мирование работника не производится при наличии у него дисциплинарного взыск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 фонда оплаты труда образовательного учреждения работникам может быть оказана материальная помощь согласно положению о  предоставлении материальной помощи работникам и ее размеров, согласованных с выборным профсоюзным или иным представительным органом работников образовательного учреждения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деляется на основании решения руководителя образовательного учреждения с обязательным учетом мнения выборного профсоюзного или иного представительного органа работников образовательного учре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 со дня рождения до 1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вязи с уходом на пенсию до 1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длительной болезнью и лечением работника: операцией, несчастным случаем, травмой и т. д. - до 3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близких родственников работника — исходя из наличия финансовых средств, но не менее 1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вадьбой работника не менее 1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ождением ребенка не менее — 1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работникам к отпуску до 25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работникам в целях социальной защиты — до 3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яжелым материальным  положением семьи работника — до 50% от должностного окла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стихийного бедствия (пожар, кража, гибель имущества и т. д.) до 100% от окл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 муниципальной Тимирязевской основной общеобразовательной школ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фонда оплаты труда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фонд оплаты труда работников образовательного учреждения формир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средств на оплату ставок (окладов) заработной платы работникам, которые определяются на предстоящий финансовый год (из расчета на 12 месяцев), исходя из штатного расписания и тарификационных списков образовательного учреждения по состоянию на 1 сентября соответствующего учебного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 на выплаты компенсационного характера, которые опреде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общеобразовательного учреждения в размере 20 процентов средств, предусмотренных на оплату ставок (окладов) заработной плат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ств оплаты труда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емирование руководителей образовательных учреждений главным распорядителем бюджетных средств централизуется  до 5 % от общего объема средств на премировани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outlineLvl w:val="1"/>
    </w:pPr>
    <w:rPr>
      <w:rFonts w:ascii="Times New Roman" w:hAnsi="Times New Roman" w:cs="Times New Roman"/>
      <w:b/>
      <w:i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hd w:fill="FFFFFF" w:val="clear"/>
      <w:spacing w:lineRule="exact" w:line="317" w:before="0" w:after="0"/>
      <w:ind w:left="0" w:right="0"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7;n=15563;fld=134;dst=100263" TargetMode="External"/><Relationship Id="rId4" Type="http://schemas.openxmlformats.org/officeDocument/2006/relationships/hyperlink" Target="consultantplus://offline/main?base=RLAW127;n=15563;fld=134;dst=100329" TargetMode="External"/><Relationship Id="rId5" Type="http://schemas.openxmlformats.org/officeDocument/2006/relationships/hyperlink" Target="consultantplus://offline/main?base=RLAW127;n=15563;fld=134;dst=100311" TargetMode="External"/><Relationship Id="rId6" Type="http://schemas.openxmlformats.org/officeDocument/2006/relationships/hyperlink" Target="consultantplus://offline/main?base=RLAW220;n=28784;fld=134;dst=100354" TargetMode="External"/><Relationship Id="rId7" Type="http://schemas.openxmlformats.org/officeDocument/2006/relationships/hyperlink" Target="consultantplus://offline/main?base=LAW;n=108403;fld=134;dst=6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1:00Z</dcterms:created>
  <dc:creator>Admin</dc:creator>
  <dc:description/>
  <cp:keywords/>
  <dc:language>en-US</dc:language>
  <cp:lastModifiedBy>Home</cp:lastModifiedBy>
  <cp:lastPrinted>2014-10-03T11:44:00Z</cp:lastPrinted>
  <dcterms:modified xsi:type="dcterms:W3CDTF">2015-05-11T14:32:00Z</dcterms:modified>
  <cp:revision>5</cp:revision>
  <dc:subject/>
  <dc:title/>
</cp:coreProperties>
</file>